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and the race against Hayworth</w:t>
      </w:r>
    </w:p>
    <w:p>
      <w:pPr>
        <w:pStyle w:val="Normal"/>
        <w:rPr/>
      </w:pPr>
      <w:r>
        <w:rPr/>
        <w:t xml:space="preserve">by: Mike Risinit </w:t>
      </w:r>
    </w:p>
    <w:p>
      <w:pPr>
        <w:pStyle w:val="Normal"/>
        <w:rPr/>
      </w:pPr>
      <w:r>
        <w:rPr/>
      </w:r>
    </w:p>
    <w:p>
      <w:pPr>
        <w:pStyle w:val="Normal"/>
        <w:rPr/>
      </w:pPr>
      <w:r>
        <w:rPr/>
        <w:t>March 7, 2012</w:t>
      </w:r>
    </w:p>
    <w:p>
      <w:pPr>
        <w:pStyle w:val="Normal"/>
        <w:rPr/>
      </w:pPr>
      <w:r>
        <w:rPr/>
      </w:r>
    </w:p>
    <w:p>
      <w:pPr>
        <w:pStyle w:val="Normal"/>
        <w:rPr/>
      </w:pPr>
      <w:r>
        <w:rPr/>
        <w:t>The latest plan on redrawing the state’s political boundaries came out today—this one put forth by a federal magistrate judge—and, like previous versions produced by state lawmakers, it cuts northern Westchester County in two.</w:t>
      </w:r>
    </w:p>
    <w:p>
      <w:pPr>
        <w:pStyle w:val="Normal"/>
        <w:rPr/>
      </w:pPr>
      <w:r>
        <w:rPr/>
      </w:r>
    </w:p>
    <w:p>
      <w:pPr>
        <w:pStyle w:val="Normal"/>
        <w:rPr/>
      </w:pPr>
      <w:r>
        <w:rPr/>
        <w:t>The current 19th Congressional District becomes the 18th and doesn’t include Cortlandt, the residence of two of the five Democratic candidates who want to unseat Rep. Nan Hayworth, R-Mount Kisco.</w:t>
      </w:r>
    </w:p>
    <w:p>
      <w:pPr>
        <w:pStyle w:val="Normal"/>
        <w:rPr/>
      </w:pPr>
      <w:r>
        <w:rPr/>
      </w:r>
    </w:p>
    <w:p>
      <w:pPr>
        <w:pStyle w:val="Normal"/>
        <w:rPr/>
      </w:pPr>
      <w:r>
        <w:rPr/>
        <w:t>The newest configuration means Cortlandt Town Councilman Rich Becker and Times Square vendor (and hero) Duane Jackson of Buchanan don’t live in the new 18th district.</w:t>
      </w:r>
    </w:p>
    <w:p>
      <w:pPr>
        <w:pStyle w:val="Normal"/>
        <w:rPr/>
      </w:pPr>
      <w:r>
        <w:rPr/>
      </w:r>
    </w:p>
    <w:p>
      <w:pPr>
        <w:pStyle w:val="Normal"/>
        <w:rPr/>
      </w:pPr>
      <w:r>
        <w:rPr/>
        <w:t>Nothing is finalized yet. But in the meantime, Becker reiterated his plan to move into the proposed district.</w:t>
      </w:r>
    </w:p>
    <w:p>
      <w:pPr>
        <w:pStyle w:val="Normal"/>
        <w:rPr/>
      </w:pPr>
      <w:r>
        <w:rPr/>
      </w:r>
    </w:p>
    <w:p>
      <w:pPr>
        <w:pStyle w:val="Normal"/>
        <w:rPr/>
      </w:pPr>
      <w:r>
        <w:rPr/>
        <w:t xml:space="preserve">    “</w:t>
      </w:r>
      <w:r>
        <w:rPr/>
        <w:t>For the last three decades, I’ve been practicing medicine and building small businesses throughout the Hudson Valley. With the release of today’s draft Congressional maps from the special master, it appears I’ll be moving a couple minutes down the road. I’ve been a part of our community for over thirty years and I fully intend to represent us in Congress. I am in this campaign to win it, and am certain that we will replace “No Comment Nan” with a real leader who’ll represent us instead of the party bosses and financial elites. We’ve known for a while that the lines might shift a little, but these maps don’t change anything about the underlying dynamics of this race. I’m the only candidate fellow Democrats in this district are getting behind, supporting, and donating to. I’m the only candidate with a full campaign already up and running. And as a physician, small business owner, and environmental activist, I’m still the only candidate who can stand toe-to-toe with Nan Hayworth, debate her on the issues, and win,” Becker said in a statement.</w:t>
      </w:r>
    </w:p>
    <w:p>
      <w:pPr>
        <w:pStyle w:val="Normal"/>
        <w:rPr/>
      </w:pPr>
      <w:r>
        <w:rPr/>
      </w:r>
    </w:p>
    <w:p>
      <w:pPr>
        <w:pStyle w:val="Normal"/>
        <w:rPr/>
      </w:pPr>
      <w:r>
        <w:rPr/>
        <w:t>Another Democratic challenger, Mayor Matt Alexander of Wappingers Falls, continued to tout his residency in the latest rendition of the district, much as he’s done over the past week or so as each proposal has included his village. He’s also promoting the fact that of the candidates other than Becker, he’s the only one so far with reportable fundraising.</w:t>
      </w:r>
    </w:p>
    <w:p>
      <w:pPr>
        <w:pStyle w:val="Normal"/>
        <w:rPr/>
      </w:pPr>
      <w:r>
        <w:rPr/>
      </w:r>
    </w:p>
    <w:p>
      <w:pPr>
        <w:pStyle w:val="Normal"/>
        <w:rPr/>
      </w:pPr>
      <w:r>
        <w:rPr/>
        <w:t xml:space="preserve">    “</w:t>
      </w:r>
      <w:r>
        <w:rPr/>
        <w:t>The release of the Special Master map bears out our earlier predictions—this seat is moving north and west. While we are losing portions of Westchester, we are gaining Democratic strongholds including Newburgh and Middletown. We need a Democratic candidate who has experience working with the people of the villages, towns and cities throughout the new district—a candidate who has been able to pick up endorsements and build name recognition north of Westchester. That candidate is Matt Alexander.</w:t>
      </w:r>
    </w:p>
    <w:p>
      <w:pPr>
        <w:pStyle w:val="Normal"/>
        <w:rPr/>
      </w:pPr>
      <w:r>
        <w:rPr/>
      </w:r>
    </w:p>
    <w:p>
      <w:pPr>
        <w:pStyle w:val="Normal"/>
        <w:rPr/>
      </w:pPr>
      <w:r>
        <w:rPr/>
        <w:t xml:space="preserve">    “</w:t>
      </w:r>
      <w:r>
        <w:rPr/>
        <w:t>Mayor Alexander understands the challenges that the people of the Hudson Valley are facing, creating jobs, improving the economy and reducing the uncertainty for their families. As a resident of Dutchess County for 15 years and graduate from Cornwall High School (Orange County) before that, Mayor Alexander will remain the only Democratic candidate in the race who lives in the district and has reported fundraising to date. Mayor Alexander is the endorsed nominee of the Town of Poughkeepsie, Town of Wappinger, Wappingers Falls, and Fishkill Democratic Committees. With the support of New York and national figures including Barney Frank and Carolyn Maloney, the Alexander campaign is poised to have a strong first fundraising quarter of the year,” Alexander’s campaign manager TJ Helmstetter said in a statemen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8:00Z</dcterms:created>
  <dc:creator>OADP</dc:creator>
  <dc:description/>
  <cp:keywords/>
  <dc:language>en-US</dc:language>
  <cp:lastModifiedBy>OADP</cp:lastModifiedBy>
  <cp:lastPrinted>2012-03-07T07:49:00Z</cp:lastPrinted>
  <dcterms:modified xsi:type="dcterms:W3CDTF">2012-03-07T12:49:00Z</dcterms:modified>
  <cp:revision>1</cp:revision>
  <dc:subject/>
  <dc:title>Redistricting and the race against Hayworth</dc:title>
</cp:coreProperties>
</file>